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89345" cy="938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е, размещаются на официальном сайте в сфере размещения заказ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  <w:t>2. Порядок назначения контрактного управляюще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2.1. Конкретное должностное лицо, назначается контрактным управляющим в МАДОУ «Детский сад № 242» заместитель заведующей по ХР определяется и утверждается приказом заведующей МАДОУ «Детский сад № 242». Контрактный управляющий подчиняется непосредственно заведующей МАДОУ «Детский сад № 242». Заведующая МАДОУ «Детский сад № 242» вправе назначить, при необходимости, несколько контрактных управляющи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2.2. Контрактный управляющий должен иметь высше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а с 1 января 2016 года -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2.3. Контрактным управляющим не может быть назначено лицо, лично заинтересованное в результатах процедур определения поставщиков (подрядчиков, исполн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2.4. Контрактный управляющий обязан заблаговременно уведомлять заведующую МАДОУ «Детский сад № 242» о наличии заинтересованности в результатах определения поставщиков (подрядчиков, исполнителей). В случае установления факта заинтересованности контрактного управляющего заведующая МАДОУ «Детский сад № 242» обязана незамедлительно освободить его от работы контрактного управляющего и назначить иное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  <w:t>3. Функции и полномочия контрактного управляюще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3.1. Контрактный управляющий МАДОУ «Детский сад № 242» осуществляет следующие функции и полномоч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. Разрабатывает и формирует план закуп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2. Осуществляет подготовку изменений для внесения в план закуп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3. Направляет в уполномоченный орган план закупок и внесенные в него изменения для целей их размещения в единой информационной сист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4. Разрабатывает и формирует план-графи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5. Осуществляет подготовку изменений для внесения в план-графи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6. Направляет в уполномоченный орган для целей размещения в единой информационной системе план-график и внесенные в него изме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7. Осуществляет сбор, анализ информации, а также, на основании этой информации, определение и обоснование начальной (максимальной) цены контракта. Осуществляет передачу в уполномоченный орган расчетов начальной (максимальной) цены контракта и документов, на основании которых произведены эти расче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8. Осуществляет подготовку заявок на размещение в единой информационной системе документации о закупках и изменений в неё, в том числе технической части документации о закупках (техническое задание, спецификация, проектно- сметная документация, чертежи, схемы, эскизы, расчеты и прочее), и проектов контрактов, ответов на запросы участников закупок и передачу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9. Обеспечивает получение электронных цифровых подписей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0. Осуществляет подготовку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1. Обеспечивает хранение документов о закупках, договорах и приложений к ним, документов об исполнении договоров, претензий и прочей переписки, связанной с их исполн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2. Участвует в приемке результатов исполн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3. Участвует в рассмотрении жалоб об обжаловании результатов определения поставщиков (подрядчиков, исполнителей) и административных дел в Управлении федеральной антимонопольной службы по РТ, а также в судах общей юрисдикции и арбитражных судах по делам, связным с закупками товаров, работ,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4. Осуществляет претензионную работу по заключенным договор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5. Организует, в случае необходимости,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6. Осуществляет подготовку и передачу документов на согласование закупки у единственного поставщика (подрядчика, исполнителя)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7. Осуществляет контроль за привлечением поставщиком (подрядчиком, исполнителем) к исполнению договора субподрядчиков, соисполнителей из числа субъектов малого предпринимательства и социально ориентированных некоммерческих организаций, предусмотренным частью 5 статьи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8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3.2. В целях реализации функций и полномочий, указанных в пункте 3.1 настоящего Положения, контрактный управляющий </w:t>
      </w:r>
      <w:r>
        <w:rPr>
          <w:rFonts w:eastAsia="Courier New" w:cs="Times New Roman" w:ascii="Times New Roman" w:hAnsi="Times New Roman"/>
          <w:b/>
          <w:sz w:val="26"/>
          <w:szCs w:val="26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1. Знать и руководствоваться в своей деятельности требованиями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, а также муниципальными правовыми актами, принятыми в этой сфе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3. Поддерживать уровень квалификации, необходимый для надлежащего исполнения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6. При необходимости привлекать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3.3.В пределах своей компетенции контрактный управляющий осуществляет взаимодействие с другими специалистами МАДОУ «Детский сад № 242», должностными лицами уполномоченного органа, а также осуществляет иные полномочия, предусмотренные внутренними документами МАДОУ «Детский сад № 242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  <w:t>4. Ответственность контрактного управляюще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4.2. Контрактный управляющий, виновный в нарушении законодательства РФ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>4.3. Контрактный управляющий, допустивший нарушение законодательства РФ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заведующей МАДОУ «Детский сад № 242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3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ourier New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kern w:val="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overflowPunct w:val="true"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overflowPunct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8:00Z</dcterms:created>
  <dc:creator>Пользователь 15</dc:creator>
  <dc:description/>
  <dc:language>en-US</dc:language>
  <cp:lastModifiedBy>user</cp:lastModifiedBy>
  <cp:lastPrinted>2020-02-29T22:30:00Z</cp:lastPrinted>
  <dcterms:modified xsi:type="dcterms:W3CDTF">2020-12-11T06:38:00Z</dcterms:modified>
  <cp:revision>2</cp:revision>
  <dc:subject/>
  <dc:title/>
</cp:coreProperties>
</file>